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辽宁省专业技术资格报评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推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rFonts w:ascii="方正小标宋简体" w:hAnsi="方正小标宋简体" w:eastAsia="方正小标宋简体"/>
          <w:bCs/>
          <w:kern w:val="0"/>
          <w:sz w:val="34"/>
          <w:szCs w:val="34"/>
        </w:rPr>
      </w:pPr>
      <w:r>
        <w:rPr>
          <w:rFonts w:eastAsia="方正小标宋简体" w:ascii="方正小标宋简体" w:hAnsi="方正小标宋简体"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kern w:val="0"/>
          <w:lang w:val="en-US" w:eastAsia="zh-CN"/>
        </w:rPr>
      </w:pPr>
      <w:r>
        <w:rPr>
          <w:kern w:val="0"/>
          <w:lang w:eastAsia="zh-TW"/>
        </w:rPr>
        <w:t>单位：</w:t>
      </w:r>
      <w:r>
        <w:rPr>
          <w:kern w:val="0"/>
          <w:lang w:val="en-US" w:eastAsia="zh-CN"/>
        </w:rPr>
        <w:t>辽宁省交通科学研究院有限责任公司</w:t>
      </w:r>
      <w:r>
        <w:rPr>
          <w:rFonts w:eastAsia="Times New Roman"/>
          <w:kern w:val="0"/>
          <w:lang w:val="en-US" w:eastAsia="zh-CN"/>
        </w:rPr>
        <w:t xml:space="preserve">    </w:t>
      </w:r>
      <w:r>
        <w:rPr>
          <w:kern w:val="0"/>
          <w:lang w:eastAsia="zh-TW"/>
        </w:rPr>
        <w:t>申报资格名称：</w:t>
      </w:r>
      <w:r>
        <w:rPr>
          <w:kern w:val="0"/>
          <w:lang w:val="en-US" w:eastAsia="zh-CN"/>
        </w:rPr>
        <w:t>高级工程师</w:t>
      </w:r>
      <w:r>
        <w:rPr>
          <w:rFonts w:eastAsia="Times New Roman"/>
          <w:kern w:val="0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288"/>
        <w:rPr>
          <w:rFonts w:ascii="宋体" w:hAnsi="宋体" w:eastAsia="宋体"/>
          <w:kern w:val="0"/>
          <w:lang w:val="en-US" w:eastAsia="zh-CN"/>
        </w:rPr>
      </w:pPr>
      <w:r>
        <w:rPr>
          <w:rFonts w:ascii="宋体" w:hAnsi="宋体"/>
          <w:kern w:val="0"/>
          <w:lang w:val="en-US" w:eastAsia="zh-CN"/>
        </w:rPr>
        <w:t>申报专业（方向）</w:t>
      </w:r>
      <w:r>
        <w:rPr>
          <w:rFonts w:ascii="宋体" w:hAnsi="宋体" w:cs="宋体"/>
          <w:kern w:val="0"/>
          <w:lang w:val="en-US" w:eastAsia="zh-CN"/>
        </w:rPr>
        <w:t>：道路与桥隧工程（养护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侯月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交通安全技术研究室 工程师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991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 xml:space="preserve">大连工业大学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 xml:space="preserve">材料科学与工程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2017.06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及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17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注册安全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2020.06/2021.10</w:t>
            </w:r>
          </w:p>
        </w:tc>
      </w:tr>
      <w:tr>
        <w:trPr>
          <w:trHeight w:val="66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手机号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514047459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身份证号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1050219910423032X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 xml:space="preserve">2020.11 </w:t>
            </w:r>
            <w:r>
              <w:rPr>
                <w:kern w:val="0"/>
                <w:sz w:val="21"/>
                <w:szCs w:val="21"/>
                <w:lang w:val="en-US" w:eastAsia="zh-CN"/>
              </w:rPr>
              <w:t>辽宁省总工会、辽宁省人力资源和社会保障厅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全省交通行业安全技能大赛第一名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 xml:space="preserve">2021.02 </w:t>
            </w:r>
            <w:r>
              <w:rPr>
                <w:kern w:val="0"/>
                <w:sz w:val="21"/>
                <w:szCs w:val="21"/>
                <w:lang w:val="en-US" w:eastAsia="zh-CN"/>
              </w:rPr>
              <w:t>辽宁省交通科学研究院有限责任公司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先进工作者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 xml:space="preserve">2021.04 </w:t>
            </w:r>
            <w:r>
              <w:rPr>
                <w:kern w:val="0"/>
                <w:sz w:val="21"/>
                <w:szCs w:val="21"/>
                <w:lang w:val="en-US" w:eastAsia="zh-CN"/>
              </w:rPr>
              <w:t>辽宁省人力资源和社会保障厅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辽宁省技术能手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 xml:space="preserve">2021.06 </w:t>
            </w:r>
            <w:r>
              <w:rPr>
                <w:kern w:val="0"/>
                <w:sz w:val="21"/>
                <w:szCs w:val="21"/>
                <w:lang w:val="en-US" w:eastAsia="zh-CN"/>
              </w:rPr>
              <w:t>辽宁省总工会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辽宁五一劳动奖章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 xml:space="preserve">2021.06 </w:t>
            </w:r>
            <w:r>
              <w:rPr>
                <w:kern w:val="0"/>
                <w:sz w:val="21"/>
                <w:szCs w:val="21"/>
                <w:lang w:val="en-US" w:eastAsia="zh-CN"/>
              </w:rPr>
              <w:t>辽宁省交通建设投资集团有限责任公司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优秀共产党员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 xml:space="preserve">2023.03 </w:t>
            </w:r>
            <w:r>
              <w:rPr>
                <w:kern w:val="0"/>
                <w:sz w:val="21"/>
                <w:szCs w:val="21"/>
                <w:lang w:val="en-US" w:eastAsia="zh-CN"/>
              </w:rPr>
              <w:t>辽宁省交通建设投资集团有限责任公司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集团最美女职工</w:t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kern w:val="0"/>
                <w:sz w:val="21"/>
                <w:szCs w:val="21"/>
                <w:lang w:val="en-US" w:eastAsia="zh-CN"/>
              </w:rPr>
              <w:t>年度：</w:t>
            </w:r>
            <w:r>
              <w:rPr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kern w:val="0"/>
                <w:sz w:val="21"/>
                <w:szCs w:val="21"/>
                <w:lang w:val="en-US" w:eastAsia="zh-CN"/>
              </w:rPr>
              <w:t>年度：</w:t>
            </w:r>
            <w:r>
              <w:rPr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kern w:val="0"/>
                <w:sz w:val="21"/>
                <w:szCs w:val="21"/>
                <w:lang w:val="en-US" w:eastAsia="zh-CN"/>
              </w:rPr>
              <w:t>年度：</w:t>
            </w:r>
            <w:r>
              <w:rPr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公路养护及安全研究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184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  <w:t>2010.09-2017.06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  <w:t>2017.06-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至今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大连工业大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辽宁省交通科学研究院有限责</w:t>
            </w:r>
            <w:r>
              <w:rPr>
                <w:kern w:val="0"/>
                <w:lang w:val="en-US" w:eastAsia="zh-CN"/>
              </w:rPr>
              <w:t>任公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材料科学与工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交通安全技术研究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硕士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项目负责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该同志积极参加各项政治学习，政治立场坚定，坚决贯彻党和国家大政方针政策。具有较高的养护安全生产理论知识及业务素质，坚定的理想信念和良好的职业素养，恪尽职守，爱岗敬业，多年从事高速公路养护安全工作，参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高速公路养护工程地方标准编制工作，在日常养护安全管理方面具有大量工作经验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公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日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单位推荐档次：</w:t>
            </w:r>
            <w:r>
              <w:rPr>
                <w:kern w:val="0"/>
                <w:lang w:val="en-US" w:eastAsia="zh-CN"/>
              </w:rPr>
              <w:t>B</w:t>
            </w:r>
            <w:r>
              <w:rPr>
                <w:kern w:val="0"/>
              </w:rPr>
              <w:t xml:space="preserve">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3456"/>
        <w:gridCol w:w="3143"/>
      </w:tblGrid>
      <w:tr>
        <w:trPr/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kern w:val="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Cs w:val="20"/>
                <w:lang w:val="en-US" w:eastAsia="zh-CN"/>
              </w:rPr>
              <w:t>科研项目主要业绩成果</w:t>
            </w:r>
          </w:p>
          <w:p>
            <w:pPr>
              <w:pStyle w:val="Normal"/>
              <w:autoSpaceDE w:val="false"/>
              <w:ind w:firstLine="21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hanging="0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 xml:space="preserve">2021.06.30  </w:t>
            </w:r>
            <w:r>
              <w:rPr>
                <w:kern w:val="0"/>
                <w:szCs w:val="20"/>
                <w:lang w:val="en-US" w:eastAsia="zh-CN"/>
              </w:rPr>
              <w:t>辽宁省高速公路养护工程安全管理标准的研究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省厅重点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参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和制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hanging="0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 xml:space="preserve">2021.06.30  </w:t>
            </w:r>
            <w:r>
              <w:rPr>
                <w:kern w:val="0"/>
                <w:szCs w:val="20"/>
                <w:lang w:val="en-US" w:eastAsia="zh-CN"/>
              </w:rPr>
              <w:t>辽宁省高速公路养护施工安全技术规程的研究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省厅重点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参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hanging="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 xml:space="preserve">2025.03.30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基于三维实景的高速公路日常巡查设备开发与应用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省厅重点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参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和制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kern w:val="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Cs w:val="20"/>
                <w:lang w:val="en-US" w:eastAsia="zh-CN"/>
              </w:rPr>
              <w:t>技术工作主要业绩成果</w:t>
            </w:r>
          </w:p>
          <w:p>
            <w:pPr>
              <w:pStyle w:val="Normal"/>
              <w:autoSpaceDE w:val="false"/>
              <w:ind w:firstLine="21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 xml:space="preserve">2020.12.31  </w:t>
            </w:r>
            <w:r>
              <w:rPr>
                <w:kern w:val="0"/>
                <w:szCs w:val="20"/>
                <w:lang w:val="en-US" w:eastAsia="zh-CN"/>
              </w:rPr>
              <w:t>养护公司职业危害管理、安全标准化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 xml:space="preserve">2020.12.31  </w:t>
            </w:r>
            <w:r>
              <w:rPr>
                <w:kern w:val="0"/>
                <w:szCs w:val="20"/>
                <w:lang w:val="en-US" w:eastAsia="zh-CN"/>
              </w:rPr>
              <w:t>养护公司安全操作规程编制服务合同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 xml:space="preserve">2020.12.31  </w:t>
            </w:r>
            <w:r>
              <w:rPr>
                <w:kern w:val="0"/>
                <w:szCs w:val="20"/>
                <w:lang w:val="en-US" w:eastAsia="zh-CN"/>
              </w:rPr>
              <w:t>高速公路养护作业施工安全技术标准编制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2020.12.31  2020</w:t>
            </w:r>
            <w:r>
              <w:rPr>
                <w:kern w:val="0"/>
                <w:szCs w:val="20"/>
                <w:lang w:val="en-US" w:eastAsia="zh-CN"/>
              </w:rPr>
              <w:t>年养护维修重点项目第三方安全技术咨询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 xml:space="preserve">2020.12.31  </w:t>
            </w:r>
            <w:r>
              <w:rPr>
                <w:kern w:val="0"/>
                <w:szCs w:val="20"/>
                <w:lang w:val="en-US" w:eastAsia="zh-CN"/>
              </w:rPr>
              <w:t>高速公路日常养护项目安全管理技术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 xml:space="preserve">2020.12.31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高速运营专项应急预案评估修订技术咨询服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Cs w:val="20"/>
                <w:lang w:val="en-US" w:eastAsia="zh-CN"/>
              </w:rPr>
              <w:t xml:space="preserve">2020.12.31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高速运营安全管理标准编制安全技术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Cs w:val="20"/>
                <w:lang w:val="en-US" w:eastAsia="zh-CN"/>
              </w:rPr>
              <w:t xml:space="preserve">2020.12.31  </w:t>
            </w:r>
            <w:r>
              <w:rPr>
                <w:kern w:val="0"/>
                <w:szCs w:val="20"/>
                <w:lang w:val="en-US" w:eastAsia="zh-CN"/>
              </w:rPr>
              <w:t>辽宁省交通建设投资集团有限责任公司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0" w:firstLine="147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  <w:t>2020</w:t>
            </w:r>
            <w:r>
              <w:rPr>
                <w:kern w:val="0"/>
                <w:szCs w:val="20"/>
                <w:lang w:val="en-US" w:eastAsia="zh-CN"/>
              </w:rPr>
              <w:t>年安全生产培训咨询服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2020.12.31  2020</w:t>
            </w:r>
            <w:r>
              <w:rPr>
                <w:kern w:val="0"/>
                <w:szCs w:val="20"/>
                <w:lang w:val="en-US" w:eastAsia="zh-CN"/>
              </w:rPr>
              <w:t>年度应急资源调查、事故风险评估及应急预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0" w:firstLine="147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案修订技术服务合同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10.2020.12.31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传媒公司风险辨识、风险隐患治理制度编制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11.2020.12.31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服务区综合体改造安全标准化建设及实业公司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ind w:left="390" w:firstLine="147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本部安全标准化自评技术咨询服务</w:t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12.2020.12.31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辽宁省交通建设投资集团有限责任公司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autoSpaceDE w:val="false"/>
              <w:ind w:left="390" w:firstLine="147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安全生产第三方检查服务</w:t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13.2020.12.31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养护公司永桓项目防汛应急预案及演练技术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14.2020.12.31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交通运输系统防汛综合应急演练服务采购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15.2020.12.31  2020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辽宁省普通公路防汛应急演练采购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16.2021.12.31  2021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安全生产操作规程咨询服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17.2021.12.31  2021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高速运营安全风险管控和隐患排查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autoSpaceDE w:val="false"/>
              <w:ind w:firstLine="168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治理体系建立技术咨询服务</w:t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18.2021.12.31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四川路桥阜奈高速第一合同段项目部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autoSpaceDE w:val="false"/>
              <w:ind w:left="390" w:firstLine="147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第三方安全技术服务</w:t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19.2021.12.31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北京城建道桥建设集团有限公司奈曼至营口高速公路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autoSpaceDE w:val="false"/>
              <w:ind w:left="390" w:firstLine="1470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福兴地（蒙辽界）至阜新段项目第三合同段施工第三方安全技术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20.2021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辽宁省高速公路运营管理有限责任公司大连分公司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2021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第三方安全技术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21.2021.12.31  2021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高速运营第三方安全检查技术咨询服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22.2021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锦州锦晖石油化工储运有限公司安全生产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标准化管理技术咨询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23.2021.12.31  2021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高速运营安全生产操作规程修订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编制技术咨询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24.2021.12.31  2021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高速运营安全生产主体责任清单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建立技术咨询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25.2021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集团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2021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安全生产第三方检查服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26.2021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发展中心应急预案体系建设及应急预案编制服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27.2021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交投集团应急预案修订技术服务合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28.2021.12.31  2021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安全生产培训咨询服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29.2021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抚顺公路建设集团有限公司第二合同段施工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第三方安全技术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30.2021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中铁十七局集团有限公司第三方安全技术服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31.2021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安全生产标准化管理技术咨询服务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32.2021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专项风险评估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33.2021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平安工地建设指导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34.2021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标准化指导与应急体系建设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35.2021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生产安全事故隐患排查治理培训技术指导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36.2021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交通运输企业安全风险评估和隐患排查治理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技术咨询服务技术指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37.2021.12.31  2021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朝阳分公司大窑沟一号隧道照明节能改造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参与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38.2021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本溪市集本线水洞大桥（左右幅）维修工程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参与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39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辽宁省高速公路锦州分公司管辖区域日常养护项目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参与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40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辽宁省高速公路锦州分公司管辖区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道路日常养护项目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特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参与人员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41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辽宁省高速公路葫芦岛分公司管辖区域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特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参与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日常养护项目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42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运营公司大连分公司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2022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大窑湾疏港高速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参与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公路桥面维修工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43.2022.12.31  2022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朝阳分公司桥梁伸缩缝维修工程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参与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44.2022.12.31  2022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本溪市干线公路桥梁专项养护工程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参与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45.2022.12.31  2022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锦州市阜锦线修复养护工程、大养线修复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特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参与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养护工程、奈石线修复养护工程项目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46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辽宁省高速公路朝阳分公司管辖区域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          </w:t>
            </w:r>
            <w:r>
              <w:rPr>
                <w:kern w:val="0"/>
                <w:szCs w:val="20"/>
                <w:lang w:val="en-US" w:eastAsia="zh-CN"/>
              </w:rPr>
              <w:t>特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参与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道路日常养护项目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47.2022.12.31  2022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交通运输系统防汛防台风综合应急演练服务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48.2022.12.31  2022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安全生产第三方监督抽查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49.2022.12.31  2022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安全生产培训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50.2022.12.31  2022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物资公司应急预案编制咨询服务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51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运营公司第三方安全检查技术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52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养护公司应急预案及标准化复审技术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53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顺通公司风险辨识评估报告修订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54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《辽宁省高速公路清障救援安全作业规程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编制技术咨询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55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高速运营安全生产责任考核体系建设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56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《辽宁省高速公路施工占道封闭标准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编制技术咨询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57.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沈阳三鑫集团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2022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应急预案编制咨询服务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58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阜新分公司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2022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海棠山隧道应急演练技术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59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沈环线满都户大桥改扩建工程施工安全风险评估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咨询服务合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60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安全生产标准化管理技术咨询服务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61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长深高速公路牛河梁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3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号隧道维修加固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施工阶段安全风险评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62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集团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2022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安全生产专项咨询服务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63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运营公司第三方安全检查技术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64.2022.12.31  2022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本溪分公司桥梁应急演练技术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65.2022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第三方安全检查技术咨询服务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66.2022.12.31  2022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辽宁省道路运输领域安全生产监督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检查工作规则制定技术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67.2023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交安标段施工第三方安全技术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68.2023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交通安全设施工程设计施工总承包第三方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安全技术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69.2023.12.31  2023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辽宁步云交通新材料科技有限公司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应急预案编制咨询服务项目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70.2023.12.31  2023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辽宁省防汛防台风综合应急演练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71.2023.12.31  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0"/>
                <w:lang w:val="en-US" w:eastAsia="zh-CN"/>
              </w:rPr>
              <w:t>“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沈海线”道路交叉口交安设施调查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技术咨询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72.2023.12.31  2023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辽宁省国省干线普通公路建设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突发事件应急演练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73.2023.12.31  2023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养护公司应急培训及演练技术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74.2023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交投集团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2023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安全生产第三方检查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75.2023.12.31  2023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安全生产培训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76.2023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交投集团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2023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安全操作宣教视频制作技术服务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77.2023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交投集团预案修订和演练技术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78.2023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交投集团应急物资指导目录编制技术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79.2023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京哈高速公路绥中（冀辽界）至盘锦段改扩建工程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第四合同段第三方安全技术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80.2023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养护公司安全双重预防、标准化建设技术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81.2023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京哈高速公路绥中（冀辽界）至盘锦段改扩建工程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第三合同段第三方安全技术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82.2023.12.31  2023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运营公司第三方安全检查技术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83.2023.12.31  2023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高速公路运营安全检查标准编制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84.2023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京哈高速公路绥中（冀辽界）至盘锦段改扩建工程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第二合同段第三方安全技术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85.2023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京哈高速公路绥中（冀辽界）至盘锦段改扩建工程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，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第五合同段第三方安全技术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86.2023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沈环线小北河太子河特大桥改扩建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0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安全技术咨询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87.2023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高速通安全咨询技术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88.2024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大连分公司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2024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应急演练技术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89.2024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辽阳分公司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2024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应急演练技术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90.2024.12.31  2024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安全生产培训咨询服务（集团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91.2024.12.31  2024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安全生产第三方检查服务（集团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92.2024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危险源辨识和评估工作的组织与评价（集团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93.2024.12.31  2024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交通运输系统防汛防台风综合应急演练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94.2024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科技养护公司应急培训技术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95.2024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科技养护公司应急演练技术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962024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阜新大巴沟隧道应急演练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97.2024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辽宁交投物产有限责任公司安全技术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98.2024.12.31  2024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运营公司第三方安全检查技术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99.2024.12.31  2024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沈阳四环公路日常养护安全生产技术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100.2024.12.31  2024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辽宁省高速公路运营管理有限责任公司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安全生产制度修订技术咨询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101.2024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丹东线改扩建工程专项安全风险评估报告编制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102.2024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京哈高速公路绥中至盘锦段改扩建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第一合同段第三方安全技术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103.2024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大巴沟隧道演练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104.2024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高速公路桥梁演练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105.2024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抚顺高速滑塌演练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106..2024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辽阳分公司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2024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应急演练技术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107.2024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京哈高速沈山改扩建工程葫芦岛段安全生产月活动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108.2024.12.31  2024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年全省交通运输系统安全专项培训会务保障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109.2024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危险源辨识及危险源清单制定咨询服务</w:t>
            </w:r>
            <w:r>
              <w:rPr>
                <w:rFonts w:eastAsia="Times New Roman"/>
                <w:b w:val="false"/>
                <w:bCs w:val="false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110.2024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京哈高速绥中（冀辽界）至盘锦段改扩建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第二合同段应急预案体系完善及应急演练辅助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111.2024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京哈高速绥中（冀辽界）至盘锦段改扩建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第四合同段双重预防机制建设辅助服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2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 xml:space="preserve">112.2024.12.31  </w:t>
            </w: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京哈高速绥中（冀辽界）至盘锦段改扩建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0"/>
                <w:lang w:val="en-US" w:eastAsia="zh-CN"/>
              </w:rPr>
              <w:t>第五合同段施工现场安全防护设施标准化建设辅助服务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13.2024.12.31  2024</w:t>
            </w:r>
            <w:r>
              <w:rPr>
                <w:lang w:val="en-US" w:eastAsia="zh-CN"/>
              </w:rPr>
              <w:t>年沈阳四环公路日常养护安全生产技术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项目负责人</w:t>
            </w:r>
          </w:p>
          <w:p>
            <w:pPr>
              <w:pStyle w:val="Normal"/>
              <w:ind w:firstLine="1890"/>
              <w:rPr>
                <w:b w:val="false"/>
                <w:b w:val="false"/>
                <w:bCs w:val="false"/>
                <w:kern w:val="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项目辅助研究咨询与验收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0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kern w:val="0"/>
                <w:sz w:val="20"/>
                <w:szCs w:val="20"/>
                <w:lang w:val="en-US" w:eastAsia="zh-CN"/>
              </w:rPr>
              <w:t>高速公路桥隧养护安全管理探析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建筑与工程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2.04           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0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kern w:val="0"/>
                <w:sz w:val="20"/>
                <w:szCs w:val="20"/>
                <w:lang w:val="en-US" w:eastAsia="zh-CN"/>
              </w:rPr>
              <w:t>城市道路桥梁的养护安全管理探析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安防科技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2023.06           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0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kern w:val="0"/>
                <w:sz w:val="20"/>
                <w:szCs w:val="20"/>
                <w:lang w:val="en-US" w:eastAsia="zh-CN"/>
              </w:rPr>
              <w:t>高速公路路面病害成因分析及预防性养护对策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新视线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2025.07            2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kern w:val="0"/>
                <w:sz w:val="20"/>
                <w:szCs w:val="20"/>
                <w:lang w:val="en-US" w:eastAsia="zh-CN"/>
              </w:rPr>
              <w:t>高速公路养护工程安全管理规范（地方标准）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沈阳出版社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2021.10           25</w:t>
            </w:r>
          </w:p>
          <w:p>
            <w:pPr>
              <w:pStyle w:val="Normal"/>
              <w:autoSpaceDE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kern w:val="0"/>
                <w:sz w:val="20"/>
                <w:szCs w:val="20"/>
                <w:lang w:val="en-US" w:eastAsia="zh-CN"/>
              </w:rPr>
              <w:t>高速公路养护工程施工安全技术规程（地方标准）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/>
              </w:rPr>
              <w:t>沈阳出版社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2021.10           2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14419</cp:lastModifiedBy>
  <cp:lastPrinted>2023-06-16T16:48:00Z</cp:lastPrinted>
  <dcterms:modified xsi:type="dcterms:W3CDTF">2025-08-06T08:57:1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4E8A426DC49FC9DEE5EF5742D9E84_12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OWVkNWQwYzVmMzg0MmE4NmI1M2YxYTBhZDIyNWZmMWEiLCJ1c2VySWQiOiIxNTIxMTk5NzcxIn0=</vt:lpwstr>
  </property>
</Properties>
</file>